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79095</wp:posOffset>
                </wp:positionV>
                <wp:extent cx="7073900" cy="1371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267" w:type="dxa"/>
                              <w:jc w:val="left"/>
                              <w:tblInd w:w="-3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8271"/>
                              <w:gridCol w:w="1376"/>
                            </w:tblGrid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7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drawing>
                                      <wp:inline distT="0" distB="0" distL="0" distR="0">
                                        <wp:extent cx="768985" cy="8223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8985" cy="822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STITUTO STATALE di ISTRUZIONE SECONDARIA SUPERIORE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“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VALLE SERIANA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  <w:szCs w:val="18"/>
                                    </w:rPr>
                                    <w:t xml:space="preserve">Liceo Scientifico delle scienze applicate - Istituto Tecnico Settore Tecnologico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  <w:szCs w:val="18"/>
                                    </w:rPr>
                                    <w:t>Istituto Professionale per i Servizi Socio Sanita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  <w:szCs w:val="18"/>
                                    </w:rPr>
                                    <w:t>Via Marconi,45 - 2402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mallCaps/>
                                      <w:sz w:val="18"/>
                                      <w:szCs w:val="18"/>
                                    </w:rPr>
                                    <w:t>Gazzanig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 (BG) -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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0"/>
                                      <w:sz w:val="18"/>
                                      <w:szCs w:val="18"/>
                                    </w:rPr>
                                    <w:t>035712229 - Fax 0357209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i/>
                                        <w:sz w:val="18"/>
                                        <w:szCs w:val="18"/>
                                      </w:rPr>
                                      <w:t>www.isissvalleseriana.it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  <w:szCs w:val="18"/>
                                    </w:rPr>
                                    <w:t xml:space="preserve"> -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i/>
                                        <w:sz w:val="18"/>
                                        <w:szCs w:val="18"/>
                                      </w:rPr>
                                      <w:t>segreteria@isissvalleseriana.it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  <w:szCs w:val="18"/>
                                    </w:rPr>
                                    <w:t xml:space="preserve">  - Cod. fiscale 900025001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  <w:szCs w:val="18"/>
                                    </w:rPr>
                                    <w:t xml:space="preserve">Posta Elettronica Certificata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i/>
                                        <w:sz w:val="18"/>
                                        <w:szCs w:val="18"/>
                                      </w:rPr>
                                      <w:t>bgis01600e@pec.istruzione.it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  <w:szCs w:val="18"/>
                                    </w:rPr>
                                    <w:t xml:space="preserve">Marchio pubblico di qualità e eccellenza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.a.p.e.r.i.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6745" cy="533400"/>
                                        <wp:effectExtent l="0" t="0" r="0" b="0"/>
                                        <wp:docPr id="3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6745" cy="533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6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6"/>
                                    </w:rPr>
                                    <w:drawing>
                                      <wp:inline distT="0" distB="0" distL="0" distR="0">
                                        <wp:extent cx="1076960" cy="68516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3" t="-44" r="-33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6960" cy="685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pt;height:108pt;mso-wrap-distance-left:9.05pt;mso-wrap-distance-right:9.05pt;mso-wrap-distance-top:0pt;mso-wrap-distance-bottom:0pt;margin-top:-29.85pt;mso-position-vertical-relative:text;margin-left:-37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1267" w:type="dxa"/>
                        <w:jc w:val="left"/>
                        <w:tblInd w:w="-3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8271"/>
                        <w:gridCol w:w="1376"/>
                      </w:tblGrid>
                      <w:tr>
                        <w:trPr>
                          <w:trHeight w:val="1973" w:hRule="atLeast"/>
                        </w:trPr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left="7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768985" cy="8223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985" cy="822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7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ISTITUTO STATALE di ISTRUZIONE SECONDARIA SUPERIOR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VALLE SERIAN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 xml:space="preserve">Liceo Scientifico delle scienze applicate - Istituto Tecnico Settore Tecnologico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>Istituto Professionale per i Servizi Socio Sanit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>Via Marconi,45 - 24025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mallCaps/>
                                <w:sz w:val="18"/>
                                <w:szCs w:val="18"/>
                              </w:rPr>
                              <w:t>Gazzaniga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(BG) -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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0"/>
                                <w:sz w:val="18"/>
                                <w:szCs w:val="18"/>
                              </w:rPr>
                              <w:t>035712229 - Fax 0357209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i/>
                                  <w:sz w:val="18"/>
                                  <w:szCs w:val="18"/>
                                </w:rPr>
                                <w:t>www.isissvalleseriana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 xml:space="preserve"> - 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i/>
                                  <w:sz w:val="18"/>
                                  <w:szCs w:val="18"/>
                                </w:rPr>
                                <w:t>segreteria@isissvalleseriana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 xml:space="preserve">  - Cod. fiscale 900025001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 xml:space="preserve">Posta Elettronica Certificata: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i/>
                                  <w:sz w:val="18"/>
                                  <w:szCs w:val="18"/>
                                </w:rPr>
                                <w:t>bgis01600e@pec.istruzione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 xml:space="preserve">Marchio pubblico di qualità e eccellenz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  <w:t>S.a.p.e.r.i.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6745" cy="533400"/>
                                  <wp:effectExtent l="0" t="0" r="0" b="0"/>
                                  <wp:docPr id="6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74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6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</w:rPr>
                              <w:drawing>
                                <wp:inline distT="0" distB="0" distL="0" distR="0">
                                  <wp:extent cx="1076960" cy="6851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3" t="-44" r="-3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96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48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l Dirigente Scolastico </w:t>
      </w:r>
    </w:p>
    <w:p>
      <w:pPr>
        <w:pStyle w:val="Normal"/>
        <w:spacing w:lineRule="auto" w:line="480"/>
        <w:jc w:val="righ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 xml:space="preserve">Dell’ Istituto……………….. </w:t>
      </w:r>
    </w:p>
    <w:p>
      <w:pPr>
        <w:pStyle w:val="Normal"/>
        <w:spacing w:lineRule="auto" w:line="48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………………………………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GGETTO: RICHIESTA ESONERO DI EDUCAZIONE FISICA.-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sottoscritto …………………………Genitore dell’alunno………………………………………………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ato a ……………..il…………………..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scritto e frequentante la  classe …..sezione….. di codesto istituto</w:t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hiede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4"/>
          <w:szCs w:val="24"/>
        </w:rPr>
        <w:t>Alla S.V. l’esonero dalle attività pratiche di Educazione Fisica per il proprio figlio/a per il Periodo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tutto l’anno scolastico _____/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periodo dal …………. al ………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ipo di esonero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otale (per tutte le attività)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ziale (solo alcune attività specifiche)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e da certificato medico allegato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a ……………………..</w:t>
      </w:r>
    </w:p>
    <w:p>
      <w:pPr>
        <w:pStyle w:val="Normal"/>
        <w:spacing w:lineRule="auto" w:line="48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rma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footerReference w:type="default" r:id="rId14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FILENAME \p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/tmp/in/input.doc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">
    <w:name w:val=" Carattere Carattere"/>
    <w:qFormat/>
    <w:rPr>
      <w:rFonts w:ascii="Calibri" w:hAnsi="Calibri" w:cs="Calibri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issvalleseriana.it/" TargetMode="External"/><Relationship Id="rId4" Type="http://schemas.openxmlformats.org/officeDocument/2006/relationships/hyperlink" Target="mailto:segreteria@isissvalleseriana.it" TargetMode="External"/><Relationship Id="rId5" Type="http://schemas.openxmlformats.org/officeDocument/2006/relationships/hyperlink" Target="mailto:bgis01600e@pec.istruzione.it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1.jpeg"/><Relationship Id="rId9" Type="http://schemas.openxmlformats.org/officeDocument/2006/relationships/hyperlink" Target="http://www.isissvalleseriana.it/" TargetMode="External"/><Relationship Id="rId10" Type="http://schemas.openxmlformats.org/officeDocument/2006/relationships/hyperlink" Target="mailto:segreteria@isissvalleseriana.it" TargetMode="External"/><Relationship Id="rId11" Type="http://schemas.openxmlformats.org/officeDocument/2006/relationships/hyperlink" Target="mailto:bgis01600e@pec.istruzione.it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3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6:15:00Z</dcterms:created>
  <dc:creator>DOTT. GENNARO MANNA</dc:creator>
  <dc:description/>
  <cp:keywords/>
  <dc:language>en-US</dc:language>
  <cp:lastModifiedBy>piantonielena</cp:lastModifiedBy>
  <cp:lastPrinted>2012-09-13T13:10:00Z</cp:lastPrinted>
  <dcterms:modified xsi:type="dcterms:W3CDTF">2012-09-13T11:10:00Z</dcterms:modified>
  <cp:revision>14</cp:revision>
  <dc:subject/>
  <dc:title>Al Dirigente Scolastico </dc:title>
</cp:coreProperties>
</file>